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3.95pt" filled="f" o:ole="">
            <v:imagedata r:id="rId3" o:title=""/>
          </v:shape>
          <o:OLEObject Type="Embed" ProgID="" ShapeID="ole_rId2" DrawAspect="Content" ObjectID="_1101931269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ШВИЦЬКА</w:t>
      </w:r>
      <w:r>
        <w:rPr>
          <w:b/>
          <w:sz w:val="32"/>
          <w:szCs w:val="32"/>
        </w:rPr>
        <w:t xml:space="preserve"> СІЛЬСЬКА РАДА</w:t>
      </w:r>
    </w:p>
    <w:p>
      <w:pPr>
        <w:pStyle w:val="Normal"/>
        <w:rPr/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>Рівненського  району     Рівненської  області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b/>
          <w:sz w:val="32"/>
        </w:rPr>
        <w:t>Сьоме скликання</w:t>
      </w:r>
    </w:p>
    <w:p>
      <w:pPr>
        <w:pStyle w:val="Normal"/>
        <w:jc w:val="center"/>
        <w:rPr/>
      </w:pPr>
      <w:r>
        <w:rPr>
          <w:sz w:val="32"/>
        </w:rPr>
        <w:t>( чергова одинадцята сесія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  І   Ш   Е   Н   Н   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 xml:space="preserve">від  18 листопада 2016 року                            </w:t>
      </w:r>
      <w:r>
        <w:rPr>
          <w:rFonts w:cs="Arial" w:ascii="Arial" w:hAnsi="Arial"/>
          <w:sz w:val="28"/>
          <w:lang w:val="ru-RU"/>
        </w:rPr>
        <w:t xml:space="preserve">                </w:t>
      </w:r>
      <w:r>
        <w:rPr>
          <w:rFonts w:cs="Arial" w:ascii="Arial" w:hAnsi="Arial"/>
          <w:sz w:val="28"/>
        </w:rPr>
        <w:t xml:space="preserve">                  № </w:t>
      </w:r>
      <w:r>
        <w:rPr>
          <w:rFonts w:cs="Arial" w:ascii="Arial" w:hAnsi="Arial"/>
          <w:sz w:val="28"/>
          <w:lang w:val="ru-RU"/>
        </w:rPr>
        <w:t>127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ро визначення підрядника робі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робочого проекту на капітальний ремонт Грушвицького будинку культури (заміна вікон та дверей) по вул. Шкільна, 6 в с. Грушвиця Перша, Рівненського району, Рівненської області</w:t>
      </w:r>
      <w:r>
        <w:rPr/>
        <w:t xml:space="preserve"> </w:t>
      </w:r>
      <w:r>
        <w:rPr>
          <w:sz w:val="28"/>
          <w:szCs w:val="28"/>
        </w:rPr>
        <w:t>, статтею 26 Закону України „Про місцеве самоврядування в Україні”  , за погодженням з постійною комісією сільської ради з питань бюджету, фінансів , податків, економічного розвитку та комунальної власності, сіль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изначити підрядником робіт по проведенню капітального ремонту Грушвицького будинку культури (заміна вікон та дверей) по вул. Шкільна, 6 в с. Грушвиця Перша, Рівненського району, Рівненської області</w:t>
      </w:r>
      <w:r>
        <w:rPr/>
        <w:t xml:space="preserve">  - </w:t>
      </w:r>
      <w:r>
        <w:rPr>
          <w:sz w:val="28"/>
          <w:szCs w:val="28"/>
        </w:rPr>
        <w:t>ТзОВ „АРМ-ЕКО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 w:val="28"/>
          <w:szCs w:val="28"/>
        </w:rPr>
        <w:t>2.Сільському голові (Данилюк О.В.) заключити договір на виконання робіт згідно чин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иконанням рішення покласти на комісію сільської ради з питань бюджету, фінансів , податків, економічного розвитку та комунальної власності (Сергіюк О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          О.В.Дан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2:00Z</dcterms:created>
  <dc:creator>werter</dc:creator>
  <dc:description/>
  <dc:language>en-US</dc:language>
  <cp:lastModifiedBy>werter</cp:lastModifiedBy>
  <cp:lastPrinted>2016-11-18T13:55:00Z</cp:lastPrinted>
  <dcterms:modified xsi:type="dcterms:W3CDTF">2016-11-18T14:49:00Z</dcterms:modified>
  <cp:revision>6</cp:revision>
  <dc:subject/>
  <dc:title>Про надання згоди на оренду</dc:title>
</cp:coreProperties>
</file>