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53.95pt" filled="f" o:ole="">
            <v:imagedata r:id="rId3" o:title=""/>
          </v:shape>
          <o:OLEObject Type="Embed" ProgID="" ShapeID="ole_rId2" DrawAspect="Content" ObjectID="_144810746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</w:rPr>
        <w:t>Сьоме  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чергова одинадцята сесія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ід  18 листопада 2016 року                            </w:t>
      </w:r>
      <w:r>
        <w:rPr>
          <w:rFonts w:cs="Arial" w:ascii="Arial" w:hAnsi="Arial"/>
          <w:sz w:val="28"/>
          <w:lang w:val="ru-RU"/>
        </w:rPr>
        <w:t xml:space="preserve">                </w:t>
      </w:r>
      <w:r>
        <w:rPr>
          <w:rFonts w:cs="Arial" w:ascii="Arial" w:hAnsi="Arial"/>
          <w:sz w:val="28"/>
        </w:rPr>
        <w:t xml:space="preserve">                     №</w:t>
      </w:r>
      <w:r>
        <w:rPr>
          <w:rFonts w:cs="Arial" w:ascii="Arial" w:hAnsi="Arial"/>
          <w:sz w:val="28"/>
          <w:lang w:val="en-US"/>
        </w:rPr>
        <w:t xml:space="preserve"> 124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ільського  бюджету на 2016 рік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 xml:space="preserve">Керуючись п.23  статті 26 Закону   України "Про місцеве самоврядування в Україні"  , Бюджетним кодексом України із змінами та доповненнями, за погодженнями з постійною комісією сільської ради,  сесія сільської  рад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И Р І Ш И Л А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зміни до рішення сільської ради від 30 грудня  2015 року № 30   „Про  сільський бюджет  на 2016 рік”,  від 21 березня 2016 року № 48 „Про внесення змін до сільського бюджету на 2016 рік”,  від 25 квітня 2016 року №63 „Про внесення змін до сільського бюджету на 2016 рік”, від 16 травня 2016 року №79 „Про внесення змін до сільського бюджету на 2016 рік”, від 12 липня 2016 року №80 „Про внесення змін до сільського бюджету на 2016 рік”, від 12 вересня 2016 року №106 „Про внесення змін до сільського бюджету на 2016 рік”, від 20 жовтня 2016 року №119 „Про внесення змін до сільського бюджету на 2016 рік”, а саме :</w:t>
      </w:r>
    </w:p>
    <w:p>
      <w:pPr>
        <w:pStyle w:val="Normal"/>
        <w:ind w:firstLine="708"/>
        <w:rPr/>
      </w:pPr>
      <w:r>
        <w:rPr>
          <w:sz w:val="28"/>
          <w:szCs w:val="28"/>
        </w:rPr>
        <w:t>1.Збільшити обсяг доходів  сільського бюджету на суму 744027 грн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в тому числі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загальному фонду бюджету збільшити  на суму 119727 гр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пеціальному фонду бюджету збільшити на суму 624300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ток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Збільшити обсяг видатків  сільського бюджету на суму</w:t>
      </w:r>
      <w:r>
        <w:rPr>
          <w:sz w:val="28"/>
          <w:szCs w:val="28"/>
          <w:lang w:val="ru-RU"/>
        </w:rPr>
        <w:t xml:space="preserve"> 744027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тому числі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 загальному фонду бюджету збільшити  на суму 119727 гр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спеціальному фонду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ільшити на суму 624300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 xml:space="preserve"> в т.ч.  (бюджету розвитку) в сумі 624300 гр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имчасовою класифікацією видатків та кредитування місцевих бюджетів (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, та головними розпорядниками коштів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Затвердити загальний обсяг доходів сільського бюджету на 2016 рік по загальному фонду бюджету в сумі 2065597 грн., обсяг видатків  сільського бюджету на 2016 рік по загальному фонду бюджету в сумі 2301590 грн. з профіцитом в сумі 68000 грн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Внести зміни до обсягу міжбюджетного трансферту між державним, районним і сільським бюджетом на суму 644300 грн. ( Додаток 4 )</w:t>
      </w:r>
    </w:p>
    <w:p>
      <w:pPr>
        <w:pStyle w:val="Normal"/>
        <w:jc w:val="both"/>
        <w:rPr/>
      </w:pPr>
      <w:r>
        <w:rPr>
          <w:sz w:val="28"/>
          <w:szCs w:val="28"/>
        </w:rPr>
        <w:t>В тому числ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по загальному фонду бюджету збільшити  на суму 200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більшити надходження коштів іншої субвенції з сільського бюджету Великоомелянської сільської ради сільському бюджету Грушвицької сільської ради на утримання місцевої пожежної команди  в сумі 20000 гр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у числ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пеціальному фонду бюджету  збільшити на суму 6243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більшити  надходження коштів іншої субвенції в сумі 624300 грн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італьний ремонт Грушвицького будинку культури (заміна вікон та зовнішніх дверей) по вул. Шкільна, 6 в с. Грушвиця Перша, Рівненського району, Рівненської області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більшити обсяг бюджету розвитку на суму 624300 грн. та внести зміни до   переліку об’єктів,  фінансування яких буде здійснюватись  за рахунок бюджету розвитку сільського бюджету в 2016 році на суму 624300 грн.  (Додаток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сти зміни до переліку місцевих програм на суму 52553 грн. , та збільшити  обсяг видатків на виконання програми економічного та соціального розвитку сільської ради на 2016 рік на суму 27003 грн. та сільської програми створення місцевої пожежної команди у 2015-2020 роках на суму 25550 грн., фінансування яких буде здійснюватись за рахунок сільського бюджету в 2016 році ( Додаток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7. Внести зміни до переліку робіт, видатки  які в 2016 ро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уть проводиться за рах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ишків коштів зі збору за першу реєстрацію транспортного засобу, які надійшли в 2014 році  ( Додаток 7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аналізувавши стан виконання видаткової частини сільського бюджету за 10 місяців 2016 року, здійснити перерозподіл  видатків між кодами економічної класифікації в межах загального обсягу, для забезпечення повної потреби у проведенні першочергових та інших  видатків ( додаток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Додатки 1-7 є невід’ємною частиною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. Контроль за виконанням даного рішення покласти на комісію з питань бюджету, податків, фінансів, економічного розвитку та комунальної власності сільської ради (Сергіюк О.О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О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1:00Z</dcterms:created>
  <dc:creator>werter</dc:creator>
  <dc:description/>
  <dc:language>en-US</dc:language>
  <cp:lastModifiedBy>werter</cp:lastModifiedBy>
  <cp:lastPrinted>2016-11-21T12:40:00Z</cp:lastPrinted>
  <dcterms:modified xsi:type="dcterms:W3CDTF">2016-11-21T10:41:00Z</dcterms:modified>
  <cp:revision>10</cp:revision>
  <dc:subject/>
  <dc:title> </dc:title>
</cp:coreProperties>
</file>