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53.95pt" filled="f" o:ole="">
            <v:imagedata r:id="rId3" o:title=""/>
          </v:shape>
          <o:OLEObject Type="Embed" ProgID="" ShapeID="ole_rId2" DrawAspect="Content" ObjectID="_757821033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3540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УШВИЦЬКА</w:t>
      </w:r>
      <w:r>
        <w:rPr>
          <w:b/>
          <w:sz w:val="32"/>
          <w:szCs w:val="32"/>
        </w:rPr>
        <w:t xml:space="preserve"> СІЛЬСЬКА РАДА</w:t>
      </w:r>
    </w:p>
    <w:p>
      <w:pPr>
        <w:pStyle w:val="Normal"/>
        <w:rPr/>
      </w:pPr>
      <w:r>
        <w:rPr>
          <w:b/>
          <w:sz w:val="32"/>
          <w:szCs w:val="32"/>
        </w:rPr>
        <w:t>_________</w:t>
      </w:r>
      <w:r>
        <w:rPr>
          <w:b/>
          <w:sz w:val="32"/>
          <w:szCs w:val="32"/>
          <w:u w:val="single"/>
        </w:rPr>
        <w:t>Рівненського  району     Рівненської  області</w:t>
      </w:r>
      <w:r>
        <w:rPr>
          <w:b/>
          <w:sz w:val="32"/>
          <w:szCs w:val="32"/>
        </w:rPr>
        <w:t>_________</w:t>
      </w:r>
    </w:p>
    <w:p>
      <w:pPr>
        <w:pStyle w:val="Normal"/>
        <w:jc w:val="center"/>
        <w:rPr/>
      </w:pPr>
      <w:r>
        <w:rPr>
          <w:b/>
          <w:sz w:val="32"/>
        </w:rPr>
        <w:t>Сьоме  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 чергова дев’ята сесія 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   І   Ш   Е   Н   Н   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ід  12 вересня 2016 року                            </w:t>
      </w:r>
      <w:r>
        <w:rPr>
          <w:rFonts w:cs="Arial" w:ascii="Arial" w:hAnsi="Arial"/>
          <w:sz w:val="28"/>
          <w:lang w:val="ru-RU"/>
        </w:rPr>
        <w:t xml:space="preserve">                </w:t>
      </w:r>
      <w:r>
        <w:rPr>
          <w:rFonts w:cs="Arial" w:ascii="Arial" w:hAnsi="Arial"/>
          <w:sz w:val="28"/>
        </w:rPr>
        <w:t xml:space="preserve">                       №</w:t>
      </w:r>
      <w:r>
        <w:rPr>
          <w:rFonts w:cs="Arial" w:ascii="Arial" w:hAnsi="Arial"/>
          <w:sz w:val="28"/>
          <w:lang w:val="en-US"/>
        </w:rPr>
        <w:t xml:space="preserve"> 106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 внесення змін до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сільського  бюджету на 2016 рік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sz w:val="28"/>
          <w:szCs w:val="28"/>
        </w:rPr>
        <w:t xml:space="preserve">Керуючись п.23  статті 26 Закону   України "Про місцеве самоврядування в Україні"  , Бюджетним кодексом України із змінами та доповненнями, за погодженнями з постійною комісією сільської ради,  сесія сільської  рад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И Р І Ш И Л А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зміни до рішення сільської ради від 30 грудня  2015 року № 30   „Про  сільський бюджет  на 2016 рік”,  від 21 березня 2016 року № 48 „Про внесення змін до сільського бюджету на 2016 рік”,  від 25 квітня 2016 року №63 „Про внесення змін до сільського бюджету на 2016 рік”, від 16 травня 2016 року №79 „Про внесення змін до сільського бюджету на 2016 рік”, від 12 липня 2016 року №80 „Про внесення змін до сільського бюджету на 2016 рік”, а саме 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Збільшити обсяг доходів  сільського бюджету на суму </w:t>
      </w:r>
      <w:r>
        <w:rPr>
          <w:sz w:val="28"/>
          <w:szCs w:val="28"/>
          <w:lang w:val="ru-RU"/>
        </w:rPr>
        <w:t>758766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в тому числі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 загальному фонду бюджету збільшити  на суму </w:t>
      </w:r>
      <w:r>
        <w:rPr>
          <w:sz w:val="28"/>
          <w:szCs w:val="28"/>
          <w:lang w:val="ru-RU"/>
        </w:rPr>
        <w:t>758766</w:t>
      </w:r>
      <w:r>
        <w:rPr>
          <w:sz w:val="28"/>
          <w:szCs w:val="28"/>
        </w:rPr>
        <w:t xml:space="preserve"> грн. 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даток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Збільшити обсяг видатків  сільського бюджету на суму</w:t>
      </w:r>
      <w:r>
        <w:rPr>
          <w:sz w:val="28"/>
          <w:szCs w:val="28"/>
          <w:lang w:val="ru-RU"/>
        </w:rPr>
        <w:t xml:space="preserve"> 762766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 тому числі 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по загальному фонду бюджету збільшити  на суму 259</w:t>
      </w:r>
      <w:r>
        <w:rPr>
          <w:sz w:val="28"/>
          <w:szCs w:val="28"/>
          <w:lang w:val="ru-RU"/>
        </w:rPr>
        <w:t>966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 спеціальному фонду бюджету на суму 502800</w:t>
      </w:r>
      <w:r>
        <w:rPr>
          <w:sz w:val="28"/>
          <w:szCs w:val="28"/>
          <w:lang w:val="ru-RU"/>
        </w:rPr>
        <w:t xml:space="preserve"> грн.</w:t>
      </w:r>
      <w:r>
        <w:rPr>
          <w:sz w:val="28"/>
          <w:szCs w:val="28"/>
        </w:rPr>
        <w:t xml:space="preserve"> в т.ч.  (бюджету розвитку) в сумі 498800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тимчасовою класифікацією видатків та кредитування місцевих бюджетів (додаток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, та головними розпорядниками коштів (додат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загальний обсяг доходів сільського бюджету на 2016 рік по загальному фонду бюджету в сумі 231</w:t>
      </w:r>
      <w:r>
        <w:rPr>
          <w:sz w:val="28"/>
          <w:szCs w:val="28"/>
          <w:lang w:val="ru-RU"/>
        </w:rPr>
        <w:t>0170</w:t>
      </w:r>
      <w:r>
        <w:rPr>
          <w:sz w:val="28"/>
          <w:szCs w:val="28"/>
        </w:rPr>
        <w:t xml:space="preserve"> грн., обсяг видатків  сільського бюджету на 2016 рік по загальному фонду бюджету в сумі 204</w:t>
      </w:r>
      <w:r>
        <w:rPr>
          <w:sz w:val="28"/>
          <w:szCs w:val="28"/>
          <w:lang w:val="ru-RU"/>
        </w:rPr>
        <w:t>7363</w:t>
      </w:r>
      <w:r>
        <w:rPr>
          <w:sz w:val="28"/>
          <w:szCs w:val="28"/>
        </w:rPr>
        <w:t xml:space="preserve"> грн. з профіцитом в сумі 566800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Збільшити дефіцит сільського бюджету на суму 4000 грн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даток 4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 тому числі.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по загальному фонду бюджету збільшити профіцит в сумі 498800гр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з ни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сяг коштів переданий із загального фонду бюджету до спеціального фонду бюджету (бюджету розвитку) в сумі 498800 грн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 спеціальному фонду бюджету збільшити дефіцит на суму 5028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, в т.ч. (бюджету розвитку) в сумі 498800 грн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ерелом покриття якого встановити направлення залишків коштів за першу реєстрацію транспортного засобу в сумі 4000 грн., що склались в сільському бюджеті станом на 01.01.2016 року, та надходження коштів із загального фонду бюджету до бюджету розвитку (спеціального фонду) в сумі 498800 грн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 Внести зміни до обсягу міжбюджетного трансферту між районним і сільським бюджетом на суму </w:t>
      </w:r>
      <w:r>
        <w:rPr>
          <w:sz w:val="28"/>
          <w:szCs w:val="28"/>
          <w:lang w:val="ru-RU"/>
        </w:rPr>
        <w:t>5088</w:t>
      </w:r>
      <w:r>
        <w:rPr>
          <w:sz w:val="28"/>
          <w:szCs w:val="28"/>
        </w:rPr>
        <w:t>00 грн. ( Додаток 5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- по загальному фонду бюджету на суму </w:t>
      </w:r>
      <w:r>
        <w:rPr>
          <w:sz w:val="28"/>
          <w:szCs w:val="28"/>
          <w:lang w:val="ru-RU"/>
        </w:rPr>
        <w:t>5088</w:t>
      </w:r>
      <w:r>
        <w:rPr>
          <w:sz w:val="28"/>
          <w:szCs w:val="28"/>
        </w:rPr>
        <w:t>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з них:</w:t>
      </w:r>
    </w:p>
    <w:p>
      <w:pPr>
        <w:pStyle w:val="Normal"/>
        <w:rPr/>
      </w:pPr>
      <w:r>
        <w:rPr>
          <w:sz w:val="28"/>
          <w:szCs w:val="28"/>
        </w:rPr>
        <w:t xml:space="preserve">- збільшити надходження </w:t>
      </w:r>
      <w:r>
        <w:rPr>
          <w:sz w:val="28"/>
          <w:szCs w:val="28"/>
          <w:lang w:val="ru-RU"/>
        </w:rPr>
        <w:t>субвенції</w:t>
      </w:r>
      <w:r>
        <w:rPr>
          <w:sz w:val="28"/>
          <w:szCs w:val="28"/>
        </w:rPr>
        <w:t xml:space="preserve"> з державного бюджету місцевим бюджетам на здійснення заходів щодо соціально-економічного розвитку окремих територій на 2016 рік на суму 4988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більшити надходження іншої субвенції на виконання районної цільової програми забезпечення пожежної та техногенної безпеки на 2016-2020 р.в сумі 10000 грн.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. Збільшити обсяг бюджету розвитку на суму 498800 грн. та внести зміни до   переліку об’єктів,  фінансування яких буде здійснюватись  за рахунок бюджету розвитку сільського бюджету в 2016 році на суму 498800 грн.  (Додаток 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нести зміни до переліку місцевих програм на суму 688359 грн. , та збільшити  обсяг видатків на виконання програми економічного та соціального розвитку сільської ради на 2016 рік на суму 665359 грн. та сільської програми створення місцевої пожежної команди у 2015-2020 роках на суму 23000 грн., фінансування яких буде здійснюватись за рахунок сільського бюджету в 2016 році ( Додаток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8. Внести зміни до переліку робіт, видатки  які в 2016 роц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дуть проводиться за раху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лишків коштів зі збору за першу реєстрацію транспортного засобу, які надійшли в 2014 році, на суму 4000 грн.  ( Додаток 8 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9. Додатки 1-8 є невід’ємною частиною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. Контроль за виконанням даного рішення покласти на комісію з питань бюджету, податків, фінансів, економічного розвитку та комунальної власності сільської ради (Сергіюк О.О.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льський голова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t>О.Дани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4:00Z</dcterms:created>
  <dc:creator>werter</dc:creator>
  <dc:description/>
  <dc:language>en-US</dc:language>
  <cp:lastModifiedBy>werter</cp:lastModifiedBy>
  <cp:lastPrinted>2016-09-21T17:52:00Z</cp:lastPrinted>
  <dcterms:modified xsi:type="dcterms:W3CDTF">2016-09-26T08:51:00Z</dcterms:modified>
  <cp:revision>6</cp:revision>
  <dc:subject/>
  <dc:title> </dc:title>
</cp:coreProperties>
</file>