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53.95pt" filled="f" o:ole="">
            <v:imagedata r:id="rId3" o:title=""/>
          </v:shape>
          <o:OLEObject Type="Embed" ProgID="" ShapeID="ole_rId2" DrawAspect="Content" ObjectID="_1605105807" r:id="rId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ind w:left="3540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УШВИЦЬКА</w:t>
      </w:r>
      <w:r>
        <w:rPr>
          <w:b/>
          <w:sz w:val="32"/>
          <w:szCs w:val="32"/>
        </w:rPr>
        <w:t xml:space="preserve"> СІЛЬСЬКА РАДА</w:t>
      </w:r>
    </w:p>
    <w:p>
      <w:pPr>
        <w:pStyle w:val="Normal"/>
        <w:rPr/>
      </w:pPr>
      <w:r>
        <w:rPr>
          <w:b/>
          <w:sz w:val="32"/>
          <w:szCs w:val="32"/>
        </w:rPr>
        <w:t>_________</w:t>
      </w:r>
      <w:r>
        <w:rPr>
          <w:b/>
          <w:sz w:val="32"/>
          <w:szCs w:val="32"/>
          <w:u w:val="single"/>
        </w:rPr>
        <w:t>Рівненського  району     Рівненської  області</w:t>
      </w:r>
      <w:r>
        <w:rPr>
          <w:b/>
          <w:sz w:val="32"/>
          <w:szCs w:val="32"/>
        </w:rPr>
        <w:t>_________</w:t>
      </w:r>
    </w:p>
    <w:p>
      <w:pPr>
        <w:pStyle w:val="Normal"/>
        <w:jc w:val="center"/>
        <w:rPr/>
      </w:pPr>
      <w:r>
        <w:rPr>
          <w:b/>
          <w:sz w:val="32"/>
        </w:rPr>
        <w:t>Сьоме  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 чергова восьма сесія 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   І   Ш   Е   Н   Н   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 xml:space="preserve">від  12 липня 2016 року                            </w:t>
      </w:r>
      <w:r>
        <w:rPr>
          <w:rFonts w:cs="Arial" w:ascii="Arial" w:hAnsi="Arial"/>
          <w:sz w:val="28"/>
          <w:lang w:val="ru-RU"/>
        </w:rPr>
        <w:t xml:space="preserve">                </w:t>
      </w:r>
      <w:r>
        <w:rPr>
          <w:rFonts w:cs="Arial" w:ascii="Arial" w:hAnsi="Arial"/>
          <w:sz w:val="28"/>
        </w:rPr>
        <w:t xml:space="preserve">                       № </w:t>
      </w:r>
      <w:r>
        <w:rPr>
          <w:rFonts w:cs="Arial" w:ascii="Arial" w:hAnsi="Arial"/>
          <w:sz w:val="28"/>
          <w:lang w:val="en-US"/>
        </w:rPr>
        <w:t>80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 внесення змін до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сільського  бюджету на 2016 рік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sz w:val="28"/>
          <w:szCs w:val="28"/>
        </w:rPr>
        <w:t xml:space="preserve">Керуючись п.23  статті 26 Закону   України "Про місцеве самоврядування в Україні"  , Бюджетним кодексом України із змінами та доповненнями, за погодженнями з постійною комісією сільської ради,  сесія сільської  рад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И Р І Ш И Л А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зміни до рішення сільської ради від 30 грудня  2015 року № 30   „Про  сільський бюджет  на 2016 рік”,  від 21 березня 2016 року № 48 „Про внесення змін до сільського бюджету на 2016 рік”,  від 25 квітня 2016 року №63 „Про внесення змін до сільського бюджету на 2016 рік”, від 16 травня 2016 року №79 „Про внесення змін до сільського бюджету на 2016 рік”,  а саме :</w:t>
      </w:r>
    </w:p>
    <w:p>
      <w:pPr>
        <w:pStyle w:val="Normal"/>
        <w:ind w:firstLine="708"/>
        <w:rPr/>
      </w:pPr>
      <w:r>
        <w:rPr>
          <w:sz w:val="28"/>
          <w:szCs w:val="28"/>
        </w:rPr>
        <w:t>1.Збільшити обсяг доходів  сільського бюджету на суму 213000 грн.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в тому числі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 загальному фонду бюджету збільшити  на суму 81000 грн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спеціальному фонду бюджету на суму 132000</w:t>
      </w:r>
      <w:r>
        <w:rPr>
          <w:sz w:val="28"/>
          <w:szCs w:val="28"/>
          <w:lang w:val="ru-RU"/>
        </w:rPr>
        <w:t xml:space="preserve"> грн.</w:t>
      </w:r>
      <w:r>
        <w:rPr>
          <w:sz w:val="28"/>
          <w:szCs w:val="28"/>
        </w:rPr>
        <w:t xml:space="preserve">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(Додаток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Збільшити обсяг видатків  сільського бюджету на суму</w:t>
      </w:r>
      <w:r>
        <w:rPr>
          <w:sz w:val="28"/>
          <w:szCs w:val="28"/>
          <w:lang w:val="ru-RU"/>
        </w:rPr>
        <w:t xml:space="preserve"> 228000</w:t>
      </w:r>
      <w:r>
        <w:rPr>
          <w:sz w:val="28"/>
          <w:szCs w:val="28"/>
        </w:rPr>
        <w:t xml:space="preserve"> грн.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 тому числі 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 xml:space="preserve">по загальному фонду бюджету збільшити  на суму </w:t>
      </w:r>
      <w:r>
        <w:rPr>
          <w:sz w:val="28"/>
          <w:szCs w:val="28"/>
          <w:lang w:val="ru-RU"/>
        </w:rPr>
        <w:t>13000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 спеціальному фонду бюджету на суму 215000</w:t>
      </w:r>
      <w:r>
        <w:rPr>
          <w:sz w:val="28"/>
          <w:szCs w:val="28"/>
          <w:lang w:val="ru-RU"/>
        </w:rPr>
        <w:t xml:space="preserve"> грн.</w:t>
      </w:r>
      <w:r>
        <w:rPr>
          <w:sz w:val="28"/>
          <w:szCs w:val="28"/>
        </w:rPr>
        <w:t xml:space="preserve"> в т.ч.  (бюджету розвитку) в сумі 215000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тимчасовою класифікацією видатків та кредитування місцевих бюджетів (додаток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, та головними розпорядниками коштів (додат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загальний обсяг доходів сільського бюджету на 2016 рік по загальному фонду бюджету в сумі 1551404 грн., обсяг видатків  сільського бюджету на 2016 рік по загальному фонду бюджету в сумі 1787397 грн. з профіцитом в сумі 68000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Збільшити дефіцит  сільського бюджету на суму 15000  гр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даток 4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 тому числі.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по загальному фонду бюджету установити профіцит в сумі 68000гр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з ни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сяг коштів переданий із загального фонду бюджету до спеціального фонду бюджету (бюджету розвитку) в сумі 68000 грн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 спеціальному фонду бюджету збільшити дефіцит на суму 830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, в т.ч. (бюджету розвитку) в сумі 83000 гр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ерелом покриття якого встановити направлення залишків коштів в сумі 15000 грн., що склались в сільському бюджеті станом на 01.01.2016 року, та надходження коштів із загального фонду бюджету до бюджету розвитку (спеціального фонду) в сумі 68000 гр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. Збільшити обсяг бюджету розвитку на суму 215000 грн. та внести зміни до   переліку об’єктів,  фінансування яких буде здійснюватись  за рахунок бюджету розвитку сільського бюджету в 2016 році на суму 215000 грн.  (Додаток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у числі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безпечити співфінансування в сумі 200 000 грн. на капітальний ремонт дорожнього покриття по вул. Вербовій, с. Грушвиця Друга Рівненського райо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нести зміни до переліку місцевих програм на суму 203000 грн. , та збільшити  обсяг видатків на виконання програми економічного та соціального розвитку сільської ради на 2016 рік на суму 203000 грн.,  фінансування яких буде здійснюватись за рахунок сільського бюджету в 2016 році ( Додаток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7. Додатки 1-6 є невід’ємною частиною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. Контроль за виконанням даного рішення покласти на комісію з питань бюджету, податків, фінансів, економічного розвитку та комунальної власності сільської ради (Сергіюк О.О.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ільський голова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</w:rPr>
        <w:t>О.Дани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5:00Z</dcterms:created>
  <dc:creator>werter</dc:creator>
  <dc:description/>
  <dc:language>en-US</dc:language>
  <cp:lastModifiedBy>werter</cp:lastModifiedBy>
  <cp:lastPrinted>2016-07-27T17:00:00Z</cp:lastPrinted>
  <dcterms:modified xsi:type="dcterms:W3CDTF">2016-07-27T14:04:00Z</dcterms:modified>
  <cp:revision>14</cp:revision>
  <dc:subject/>
  <dc:title> </dc:title>
</cp:coreProperties>
</file>