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191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  <w:bCs/>
          <w:caps/>
          <w:sz w:val="28"/>
          <w:szCs w:val="28"/>
          <w:lang w:eastAsia="ru-RU"/>
        </w:rPr>
      </w:pPr>
      <w:r>
        <w:rPr>
          <w:b/>
          <w:bCs/>
          <w:iCs/>
          <w:caps/>
          <w:sz w:val="28"/>
          <w:szCs w:val="28"/>
          <w:lang w:eastAsia="ru-RU"/>
        </w:rPr>
        <w:t>УКРАЇ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212121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Грушвицька </w:t>
      </w:r>
      <w:r>
        <w:rPr>
          <w:rFonts w:cs="Times New Roman" w:ascii="Times New Roman" w:hAnsi="Times New Roman"/>
          <w:b/>
          <w:bCs/>
          <w:caps/>
          <w:color w:val="212121"/>
          <w:spacing w:val="-4"/>
          <w:sz w:val="28"/>
          <w:szCs w:val="28"/>
        </w:rPr>
        <w:t xml:space="preserve">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івненського   </w:t>
      </w:r>
      <w:r>
        <w:rPr>
          <w:rFonts w:cs="Times New Roman" w:ascii="Times New Roman" w:hAnsi="Times New Roman"/>
          <w:b/>
          <w:bCs/>
          <w:caps/>
          <w:color w:val="212121"/>
          <w:sz w:val="28"/>
          <w:szCs w:val="28"/>
        </w:rPr>
        <w:t xml:space="preserve">району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івне</w:t>
      </w:r>
      <w:r>
        <w:rPr>
          <w:rFonts w:cs="Times New Roman" w:ascii="Times New Roman" w:hAnsi="Times New Roman"/>
          <w:b/>
          <w:bCs/>
          <w:caps/>
          <w:color w:val="212121"/>
          <w:sz w:val="28"/>
          <w:szCs w:val="28"/>
        </w:rPr>
        <w:t xml:space="preserve">нської    </w:t>
      </w:r>
      <w:r>
        <w:rPr>
          <w:rFonts w:cs="Times New Roman" w:ascii="Times New Roman" w:hAnsi="Times New Roman"/>
          <w:b/>
          <w:bCs/>
          <w:caps/>
          <w:color w:val="212121"/>
          <w:spacing w:val="-4"/>
          <w:sz w:val="28"/>
          <w:szCs w:val="28"/>
        </w:rPr>
        <w:t>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И К О Н А В Ч И Й       К О М І Т Е 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720"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ід  24  січня  2019  року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 9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тан профілактики захворю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аз по Грушвицькій  сільській ра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хавши та обговоривши інформацію сільського голови стосовно необхідності запровадження додаткових заходів по профілактиці захворювання на сказ</w:t>
      </w:r>
      <w:r>
        <w:rPr>
          <w:rFonts w:cs="Times New Roman" w:ascii="Times New Roman" w:hAnsi="Times New Roman"/>
          <w:sz w:val="26"/>
          <w:szCs w:val="26"/>
          <w:shd w:fill="F0F0F0" w:val="clear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виконання рішення Державної надзвичайної протиепізоотичної комісії при Рівненській районній державній адміністрації «Про оголошення неблагополучного пункту с. Грушвиця Перша Грушвицької сільської ради з прилеглою до нього територією по сказу кота, листа Рівненського Обласного Лабораторного Центру Міністерства Охорони здоров’я України  » від 23.01.2019 року за №22.04.01-23/51, розпорядження голови районної державної адміністрації № 37 від 02 лютого 2016 року «Про стан профілактики сказу у Рівненському районі», відповідно до Законів України «Про забезпечення санітарного та епідемічного благополуччя населення», «Про захист населення від інфекційних хвороб», наказу Міністерства охорони здоров'я України від 15 квітня 2004 року №205 «Про удосконалення заходів профілактики захворювань людей на сказ», з метою профілактики та боротьби зі сказом на території Грушвицької  сільської ради, та керуючись ст. 30, 34 Закону України «Про місцеве самоврядування в Україні», виконавчий комітет Грушвицької  сільської ради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Інформацію сільського голови</w:t>
      </w:r>
      <w:r>
        <w:rPr>
          <w:sz w:val="28"/>
          <w:szCs w:val="28"/>
          <w:shd w:fill="F0F0F0" w:val="clear"/>
        </w:rPr>
        <w:t xml:space="preserve"> </w:t>
      </w:r>
      <w:r>
        <w:rPr>
          <w:sz w:val="28"/>
          <w:szCs w:val="28"/>
        </w:rPr>
        <w:t>взяти до уваги.</w:t>
      </w:r>
      <w:r>
        <w:rPr>
          <w:sz w:val="28"/>
          <w:szCs w:val="28"/>
          <w:shd w:fill="F0F0F0" w:val="clear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одаткові заходи щодо запобігання виникненню захворювання на сказ по Грушвицькій  сільській раді згідно додатку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ияти у вжитті заходів щодо охвату профілактичним щепленням проти сказу котів та собак, що утримуються в господарствах, а також  про кожен випадок захворювання негайно повідомити спеціалістів державної служби ветеринарної медицини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Зобов’язати депутатів сільської ради, членів виконкому провести широку роз’яснювальну роботу серед населення щодо профілактики на сказ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ератору комп’ютерного набору  сільської ради розмістити рішення виконавчого комітету на офіційному веб-сайті  та інформаційному стенді сільської рад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eastAsia="Calibri"/>
          <w:iCs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Контроль за виконанням даного рішення покласти члена виконавчого комітету  Кирилюк Л.І., секретаря виконавчого комітету Новосад О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 голова                                                                        О.Данилюк</w:t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>
          <w:rFonts w:ascii="Times New Roman" w:hAnsi="Times New Roman" w:cs="Times New Roman"/>
          <w:b/>
          <w:b/>
          <w:i/>
          <w:i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tLeast" w:line="200" w:before="0" w:after="0"/>
        <w:ind w:left="564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одато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</w:t>
      </w:r>
    </w:p>
    <w:p>
      <w:pPr>
        <w:pStyle w:val="Normal"/>
        <w:shd w:fill="FFFFFF" w:val="clear"/>
        <w:spacing w:lineRule="atLeast" w:line="200" w:before="0" w:after="0"/>
        <w:ind w:left="564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конавчог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мітету</w:t>
        <w:br/>
        <w:t xml:space="preserve">Грушвицької  сільської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ди</w:t>
        <w:br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ід 24.01.2019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№ 9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профілактики захворювання на сказ п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вицькій сільській рад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1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79"/>
        <w:gridCol w:w="2788"/>
        <w:gridCol w:w="1569"/>
      </w:tblGrid>
      <w:tr>
        <w:trPr>
          <w:trHeight w:val="8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Заход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ідповідаль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за виконан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иконання</w:t>
            </w:r>
          </w:p>
        </w:tc>
      </w:tr>
      <w:tr>
        <w:trPr>
          <w:trHeight w:val="11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оєчасно розглядати скарги громадян щодо нанесення їм ушкоджень домашніми тваринами, власники яких не дотримуються правил їх утриманн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ідувачі ФАПів  сільської ра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ій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місцях, де знаходились підозрілі у захворюванні на сказ тварини, предмети догляду за ними, одяг та інші речі забруднені слиною та виділеннями від хворої тварини – провести дезінфекцію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ідувачі ФАПів  сільської ра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ійно</w:t>
            </w:r>
          </w:p>
        </w:tc>
      </w:tr>
      <w:tr>
        <w:trPr>
          <w:trHeight w:val="1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ияти у проведенні щеплення собак, котів та інших тварин проти сказу, що утримуються в господарствах, а також  про кожен випадок захворювання негайно повідомити спеціалістів державної служби ветеринарної медицин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етлікар  Ференц В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ійно</w:t>
            </w:r>
          </w:p>
        </w:tc>
      </w:tr>
      <w:tr>
        <w:trPr>
          <w:trHeight w:val="13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безпечити контроль за додержанням громадянами правил утримання собак і котів . До громадян, які порушують правила, приймати адміністративні стягнення, інші заходи вплив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ільничний інспектор поліції, члени адміністративної комісі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ійно</w:t>
            </w:r>
          </w:p>
        </w:tc>
      </w:tr>
      <w:tr>
        <w:trPr>
          <w:trHeight w:val="1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безпечити надання кваліфікованої медичної  допомоги потерпілим від укусів тваринами. Забезпечити своєчасне надання антирабічної допомоги всім контактним. Проконсультувати у лікаря травматолога людей які мали контакт із хворими 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ідувачі ФАПів  сільської рад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ійно</w:t>
            </w:r>
          </w:p>
        </w:tc>
      </w:tr>
      <w:tr>
        <w:trPr>
          <w:trHeight w:val="10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сти знищення лисиць, бродячих собак та котів в межах неблагополучного пункту, трупи знищити шляхом спалювання разом із шкірою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иконавчий комітет сільської ради, мисливське господарство МРО УТ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період обмеження</w:t>
            </w:r>
          </w:p>
        </w:tc>
      </w:tr>
      <w:tr>
        <w:trPr>
          <w:trHeight w:val="10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неблагополучному пункті заборонити проведення виставок, вивезення собак, котів і диких твари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івненське районне управління Головного управління Держпродспоживслужби в Рівненській області, виконавчий комітет сільської ради, Рівненське районне відділення поліції Головного управління Національної поліції в Рівненській област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період обмеження</w:t>
            </w:r>
          </w:p>
        </w:tc>
      </w:tr>
      <w:tr>
        <w:trPr>
          <w:trHeight w:val="10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прилеглій території до с.Грушвиця Перша Грушвицької сільської ради заборонити полювання на диких тварин,(крім листиці) їх відловлювання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івненське районне управління Головного управління Держпродспоживслужби в Рівненській області, виконавчий комітет сільської рад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исливське господарство МРО УТМ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 період обмеження</w:t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римати на постійному контролі виконання розпорядження голови Рівненської районної державної адміністрації  № 514 від 01 грудня 2017 року «Про заходи щодо запобігання виникненню захворювання на сказ у Рівненському районі»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лени виконавчого коміте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ійно</w:t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одити роз’яснювальну роботу серед населення про небезпечність сказу для людей і тварин, та заходи щодо профілактики та ліквідації сказу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лени виконкому, депутати сільської ради, ветеринарлий лікар Рівненської районної ветеринарної медицин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тійно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 сільської ради                                                                  О. Новос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12:00Z</dcterms:created>
  <dc:creator>777</dc:creator>
  <dc:description/>
  <cp:keywords/>
  <dc:language>en-US</dc:language>
  <cp:lastModifiedBy>777</cp:lastModifiedBy>
  <dcterms:modified xsi:type="dcterms:W3CDTF">2019-01-25T10:13:00Z</dcterms:modified>
  <cp:revision>3</cp:revision>
  <dc:subject/>
  <dc:title/>
</cp:coreProperties>
</file>