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4pt" filled="f" o:ole="">
            <v:imagedata r:id="rId3" o:title=""/>
          </v:shape>
          <o:OLEObject Type="Embed" ProgID="" ShapeID="ole_rId2" DrawAspect="Content" ObjectID="_171481072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ШВИЦЬКА  СІЛЬСЬКА  РАДА  </w:t>
      </w:r>
    </w:p>
    <w:p>
      <w:pPr>
        <w:pStyle w:val="Heading1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  <w:t>Рівненського  району  Рівненської 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зачергова тридцять перш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І  Ш  Е  Н  Н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5 червня 2018 року  </w:t>
        <w:tab/>
        <w:tab/>
        <w:tab/>
        <w:tab/>
        <w:tab/>
        <w:tab/>
        <w:tab/>
        <w:tab/>
        <w:t>№ 4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юридичної особ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онавчий комі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вицької сільської рад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26, 38, 54 Закону України «Про місцеве самоврядування в Україні», статтями 4, 14, 15 Закону України «Про державну реєстрацію юридичних осіб, фізичних осіб-підприємців та громадських формувань», на підставі рішення №9 від 14.11.2015 «Про утворення виконавчого комітету Грушвицької сільської ради» сесія сільської рад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учити сільському голові  подати документи державному реєстратору для реєстрації юридичної особи «Виконавчий комітет Грушвицької сільської рад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учити сільському голові виготовити печатку та штамп виконавчого комітету Грушвицької сільської ра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ільсь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                                                                                   О. Данил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2:00Z</dcterms:created>
  <dc:creator>777</dc:creator>
  <dc:description/>
  <cp:keywords/>
  <dc:language>en-US</dc:language>
  <cp:lastModifiedBy>777</cp:lastModifiedBy>
  <cp:lastPrinted>2018-06-15T08:54:00Z</cp:lastPrinted>
  <dcterms:modified xsi:type="dcterms:W3CDTF">2018-07-03T06:45:00Z</dcterms:modified>
  <cp:revision>9</cp:revision>
  <dc:subject/>
  <dc:title/>
</cp:coreProperties>
</file>